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3"/>
          <w:numId w:val="1"/>
        </w:numPr>
        <w:spacing w:before="120" w:after="0"/>
        <w:rPr/>
      </w:pPr>
      <w:r>
        <w:rPr/>
        <w:t xml:space="preserve"> </w:t>
      </w:r>
    </w:p>
    <w:p>
      <w:pPr>
        <w:pStyle w:val="Heading5"/>
        <w:rPr>
          <w:sz w:val="24"/>
        </w:rPr>
      </w:pPr>
      <w:r>
        <w:rPr/>
        <w:t>Výsledky běhu na 22 kol – 24.12.2022</w:t>
      </w:r>
      <w:r>
        <w:rPr>
          <w:sz w:val="24"/>
        </w:rPr>
        <w:t xml:space="preserve">    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éměř jarní podmínky, polojasno až 12 st a velmi dobrý terén, proto výrazně lepší časy než v loňském roce, běžely se opět 3 běhy, i v dětském běhu se běželo 22 kol a ti mladší mohli skončit dříve podle toho co zvládli, oba běhy letos běžel jen Honza Prokop. Celkem tedy běželo 17 dospělých a 5 dětí.  Následné posezení s občerstvením, vyhlášením vítězů (poháry pro první 3muže i ženy vyrobil Lukáš Čermák) a předáváním dárků proběhlo po dvouleté pauze opět u mě na Lhotce </w:t>
      </w:r>
    </w:p>
    <w:p>
      <w:pPr>
        <w:pStyle w:val="Normal"/>
        <w:rPr/>
      </w:pPr>
      <w:r>
        <w:rPr>
          <w:sz w:val="24"/>
        </w:rPr>
        <w:t>Video z celé akce natočil letos Lukáš Čermák a je shlédnutí na facebooku i na youtube.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jsem na akci napočítal 41 účastníků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465"/>
        <w:gridCol w:w="1155"/>
        <w:gridCol w:w="130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ě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Přeme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lobobov Ale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3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Matě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éně 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chek Davi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éně 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m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ibravová Len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3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Dani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chek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3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Mich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ný Mich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uba Ada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ospíšil Vít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še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:4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4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omějev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Hele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Jindra Pavel            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lobovová Blan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Diváci : Kervitcer ml + Žaneta a 2 děti, Pertra,Adam a Johanka Bartolomějevovi    </w:t>
      </w:r>
      <w:r>
        <w:rPr>
          <w:sz w:val="24"/>
          <w:szCs w:val="24"/>
          <w:lang w:eastAsia="cs-CZ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Kolský, Tomášek, Šťastný, Koubová Lucka, Bryndova partn., Čermák s Eliškou, Poborský Petr, Prokop Ondra, partnerka Honzy Prokopa,       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ma zůstala Miládka s I.Tržilovou , start nestihla Verča Bartošová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</w:t>
      </w:r>
    </w:p>
    <w:p>
      <w:pPr>
        <w:pStyle w:val="Normlnweb"/>
        <w:suppressAutoHyphens w:val="false"/>
        <w:spacing w:before="100" w:after="100"/>
        <w:rPr/>
      </w:pPr>
      <w:r>
        <w:rPr/>
        <w:t xml:space="preserve">V Praze dne 31.12.202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5:01:00Z</dcterms:created>
  <dc:creator>Ing. Kuncová</dc:creator>
  <dc:description>Filtr T602 id:</dc:description>
  <cp:keywords/>
  <dc:language>en-US</dc:language>
  <cp:lastModifiedBy>Jan Kervitcer</cp:lastModifiedBy>
  <cp:lastPrinted>2021-12-28T12:31:00Z</cp:lastPrinted>
  <dcterms:modified xsi:type="dcterms:W3CDTF">2023-01-01T16:51:00Z</dcterms:modified>
  <cp:revision>8</cp:revision>
  <dc:subject/>
  <dc:title>KERTEAM</dc:title>
</cp:coreProperties>
</file>